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menu for Qmodem 4.2 - as I live with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better moused", but SOME mouse is better th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true rodent afficiona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a number of previous mous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Qmodem.  Please leave my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 if you make any fantastic modification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e a copy if you wi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vise either the UL and DL overlay pop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have to be as fanatical about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the colors are pretty good with the "blu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251-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able, but 9600 V.32 or Hayes is bet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4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 03-16-1989  16:58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Alt-Q has been changed to QuickLearn, cuz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now, and the Printer echo has been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9.  Any more fixes, let me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03-26-1989  12:21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version that Bob Wilcox modified.  I pre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it up!  Note that the Online Menu is for Exec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few changes, can be adapted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is!  Here's what Bob W. had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Bob R.) of this mouse menu for Qmodem 4.0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job. The version I got had a couple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ays he has corrected in the versio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now.  After correcting my copy of the men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some more menus.  The ones I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          Allows selection of scroll ba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    Selects function key 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           Exit options for function ke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exit       Exit options for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          Allows selection of several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ses - (kind of sil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to type 1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but I get use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- so why not???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N. Washington Owosso, MI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7) 725-8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Bob!  (goo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 02-09-1990  10:24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unction keys can be chosen with the mous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upload picker menu has been added, and John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de the previous version of this men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Qmodem 4.2 have been accounte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DEF and .MNU should run with the default 5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; the only feature lacking is the mous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QMODEM_F.MNU will need 7K to run (MENU /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 09-05-1990  14:4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John changed the status line for th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.2, so now I look for the [Help string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 *think* everything else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love this menu, there are others on m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turn down a reasonable contribution &lt;grin&gt;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number up there, and the address of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0 N7528 Lill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monee Falls, WI  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54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 would help me keep my board alive and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